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NANCIAL SOURCES, INC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6111 Ivyridge Cour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pper Marlboro, MD 20772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301) 627-0123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www.justaskfreeman.com</w:t>
        </w:r>
      </w:hyperlink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freeman@justaskfreeman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VALUATION FOR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are your biggest financial concerns?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were the most valuable things you learned at this workshop?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ree Retirement Income Analysi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Yes, I would like to receive a Free Retirement Income Analys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rcle the best time to schedule your appointment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orning</w:t>
        <w:tab/>
        <w:t>9am</w:t>
        <w:tab/>
        <w:t>10am</w:t>
        <w:tab/>
        <w:t>11am</w:t>
        <w:tab/>
        <w:t>12pm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fternoon</w:t>
        <w:tab/>
        <w:t>1pm</w:t>
        <w:tab/>
        <w:t>2pm</w:t>
        <w:tab/>
        <w:t>3pm</w:t>
        <w:tab/>
        <w:t>4pm</w:t>
        <w:tab/>
        <w:t>5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m interested in (check all that apply)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termining when my spouse and I can retir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tecting my personal retirement savings from taxes and infla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tecting my personal retirement savings from market loss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uaranteeing that my spouse will never run out of income when I pass awa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ocking in retirement income we will never outlive</w:t>
      </w:r>
    </w:p>
    <w:p>
      <w:pPr>
        <w:pStyle w:val="Normal"/>
        <w:rPr/>
      </w:pPr>
      <w:r>
        <w:rPr>
          <w:rFonts w:cs="Cambria" w:ascii="Cambria" w:hAnsi="Cambria"/>
        </w:rPr>
        <w:t>Name</w:t>
        <w:tab/>
        <w:tab/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Address</w:t>
        <w:tab/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City/State/Zip</w:t>
        <w:tab/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Preferred Telephone #</w:t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Email</w:t>
        <w:tab/>
        <w:tab/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 would like to receive a schedule of upcoming retirement workshops to share with my friends and fam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askfreeman.com/" TargetMode="External"/><Relationship Id="rId3" Type="http://schemas.openxmlformats.org/officeDocument/2006/relationships/hyperlink" Target="mailto:freeman@justaskfreem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1:00Z</dcterms:created>
  <dc:creator>Stephanie B Marchant</dc:creator>
  <dc:description/>
  <dc:language>en-US</dc:language>
  <cp:lastModifiedBy>Stephanie B Marchant</cp:lastModifiedBy>
  <dcterms:modified xsi:type="dcterms:W3CDTF">2010-04-12T14:52:00Z</dcterms:modified>
  <cp:revision>1</cp:revision>
  <dc:subject/>
  <dc:title/>
</cp:coreProperties>
</file>